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 xml:space="preserve">Zahtev za ostvarivanje pr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Zakona o zaštiti podataka o ličnosti,  podnosim</w:t>
      </w:r>
      <w:r>
        <w:rPr>
          <w:rStyle w:val="FootnoteReference"/>
          <w:rStyle w:val="FootnoteAnchor"/>
        </w:rPr>
        <w:footnoteReference w:id="2"/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UniCredit;Calibri" w:hAnsi="UniCredit;Calibri" w:cs="Arial"/>
          <w:b/>
          <w:b/>
          <w:lang w:val="pl-PL"/>
        </w:rPr>
      </w:pPr>
      <w:r>
        <w:rPr>
          <w:rFonts w:cs="Arial" w:ascii="UniCredit;Calibri" w:hAnsi="UniCredit;Calibri"/>
          <w:b/>
          <w:lang w:val="pl-PL"/>
        </w:rPr>
        <w:t xml:space="preserve">Opoziv prethodno date saglasnosti za obradu podataka o ličnosti 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sz w:val="20"/>
          <w:szCs w:val="20"/>
          <w:lang w:val="pl-PL"/>
        </w:rPr>
      </w:pPr>
      <w:r>
        <w:rPr>
          <w:rFonts w:cs="Arial" w:ascii="UniCredit;Calibri" w:hAnsi="UniCredit;Calibri"/>
          <w:b/>
          <w:lang w:val="pl-PL"/>
        </w:rPr>
        <w:t>Zahtev za ostvarivanje drugih prava u skladu sa Zakonom o za</w:t>
      </w:r>
      <w:r>
        <w:rPr>
          <w:rFonts w:cs="Arial" w:ascii="UniCredit;Calibri" w:hAnsi="UniCredit;Calibri"/>
          <w:b/>
          <w:lang w:val="sr-Latn-RS"/>
        </w:rPr>
        <w:t>š</w:t>
      </w:r>
      <w:r>
        <w:rPr>
          <w:rFonts w:cs="Arial" w:ascii="UniCredit;Calibri" w:hAnsi="UniCredit;Calibri"/>
          <w:b/>
          <w:lang w:val="pl-PL"/>
        </w:rPr>
        <w:t xml:space="preserve">titi podataka o ličnosti </w:t>
      </w:r>
      <w:r>
        <w:rPr>
          <w:rStyle w:val="FootnoteReference"/>
          <w:rStyle w:val="FootnoteAnchor"/>
          <w:rFonts w:cs="Arial" w:ascii="UniCredit;Calibri" w:hAnsi="UniCredit;Calibri"/>
          <w:b/>
          <w:lang w:val="pl-PL"/>
        </w:rPr>
        <w:footnoteReference w:id="3"/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Molimo Vas da u nastavku precizirate koje pravo </w:t>
      </w:r>
      <w:r>
        <w:rPr>
          <w:lang w:val="sr-Latn-RS"/>
        </w:rPr>
        <w:t>ž</w:t>
      </w:r>
      <w:r>
        <w:rPr/>
        <w:t>elite da ostvarite, kao i druge informacije koje smatrate značajnim za postupanje po Vašem zahtevu:</w:t>
      </w:r>
    </w:p>
    <w:tbl>
      <w:tblPr>
        <w:tblW w:w="8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975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sr-Latn-RS"/>
              </w:rPr>
            </w:pPr>
            <w:r>
              <w:rPr>
                <w:rFonts w:cs="Calibri" w:ascii="Calibri" w:hAnsi="Calibri"/>
                <w:b/>
                <w:u w:val="single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sr-Latn-RS"/>
              </w:rPr>
            </w:pPr>
            <w:r>
              <w:rPr>
                <w:rFonts w:cs="Calibri" w:ascii="Calibri" w:hAnsi="Calibri"/>
                <w:b/>
                <w:u w:val="single"/>
                <w:lang w:val="sr-Latn-RS"/>
              </w:rPr>
              <w:t>Podnosilac zahteva</w:t>
            </w:r>
            <w:r>
              <w:rPr>
                <w:rStyle w:val="FootnoteReference"/>
                <w:rStyle w:val="FootnoteAnchor"/>
                <w:rFonts w:cs="Calibri" w:ascii="Calibri" w:hAnsi="Calibri"/>
                <w:b/>
                <w:u w:val="single"/>
                <w:lang w:val="sr-Latn-RS"/>
              </w:rPr>
              <w:footnoteReference w:id="4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sr-Latn-RS"/>
              </w:rPr>
            </w:pPr>
            <w:r>
              <w:rPr>
                <w:rFonts w:cs="Calibri" w:ascii="Calibri" w:hAnsi="Calibri"/>
                <w:b/>
                <w:u w:val="single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Ime i prezime:</w:t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Potpis:</w:t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Datum:</w:t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  <w:bookmarkStart w:id="0" w:name="TITUS1HeaderFirstPage"/>
      <w:bookmarkStart w:id="1" w:name="TITUS1HeaderPrimary"/>
      <w:bookmarkStart w:id="2" w:name="TITUS1HeaderEvenPages"/>
      <w:bookmarkStart w:id="3" w:name="TITUS1HeaderFirstPage"/>
      <w:bookmarkStart w:id="4" w:name="TITUS1HeaderPrimary"/>
      <w:bookmarkStart w:id="5" w:name="TITUS1HeaderEvenPages"/>
      <w:bookmarkEnd w:id="3"/>
      <w:bookmarkEnd w:id="4"/>
      <w:bookmarkEnd w:id="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1156" w:footer="1365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Credi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2270760" cy="6642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2270760" cy="6642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UniCredit;Calibri" w:cs="UniCredit;Calibri"/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U kućici označiti zakonska prava koja želite da ostvari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rPr>
          <w:rStyle w:val="FootnoteCharacters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UniCredit;Calibri" w:cs="UniCredit;Calibri"/>
          <w:sz w:val="16"/>
          <w:szCs w:val="16"/>
        </w:rPr>
        <w:t xml:space="preserve"> </w:t>
      </w:r>
      <w:r>
        <w:rPr>
          <w:sz w:val="16"/>
          <w:szCs w:val="16"/>
          <w:lang w:val="sr-Latn-RS"/>
        </w:rPr>
        <w:t xml:space="preserve">Lice na koje se podaci odnose ima pravo na pristup podacima o ličnosti koji se obrađuju od strane Banke. U slučajevima predviđenim regulativom u oblasti zaštite podataka o ličnosti, Lice na koje se podaci odnose ima pravo da zahteva ispravku, dopunu, brisanje podataka, kao i pravo na ograničenje obrade.  Lice na koje se podaci odnose ima pravo da u svakom trenutku podnese prigovor na obradu podataka o ličnosti koji se na njega/nju odnose. </w:t>
      </w:r>
    </w:p>
    <w:p>
      <w:pPr>
        <w:pStyle w:val="Normal"/>
        <w:jc w:val="both"/>
        <w:rPr/>
      </w:pPr>
      <w:r>
        <w:rPr>
          <w:sz w:val="16"/>
          <w:szCs w:val="16"/>
          <w:lang w:val="sr-Latn-RS"/>
        </w:rPr>
        <w:t>Lice na koje se podaci odnose, pod uslovima određenim regulativom u oblasti zaštite podataka o ličnosti,  ima pravo na prenosivost podataka o ličnosti, odnosno pravo da podatke koje je prethodno dostavilo Banci primi od nje, a radi prenosa drugom rukovaocu, kao i pravo da podaci o njemu budu neposredno preneti drugom rukovaocu od strane Banke, ukoliko je to tehnički izvodljivo i ukoliko je, u skladu sa procenom Banke, obezbeđen potreban standard bezbednosti prenosa podataka o ličnosti.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>
          <w:sz w:val="16"/>
          <w:szCs w:val="16"/>
        </w:rPr>
        <w:t>Zahtev koji podnosi zakonski naslednik umrlog lica sadrži i podatke o identitetu umrlog. Uz zahtev se prilaže izvod iz matične knjige umrlih, kao i dokaz o srodstvu podnosioca sa umrlim.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Header"/>
      <w:jc w:val="right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Head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tbl>
    <w:tblPr>
      <w:tblW w:w="10529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2"/>
      <w:gridCol w:w="5267"/>
    </w:tblGrid>
    <w:tr>
      <w:trPr>
        <w:trHeight w:val="1016" w:hRule="atLeast"/>
      </w:trPr>
      <w:tc>
        <w:tcPr>
          <w:tcW w:w="5262" w:type="dxa"/>
          <w:tcBorders/>
        </w:tcPr>
        <w:p>
          <w:pPr>
            <w:pStyle w:val="Header"/>
            <w:rPr/>
          </w:pPr>
          <w: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68580</wp:posOffset>
                </wp:positionH>
                <wp:positionV relativeFrom="page">
                  <wp:posOffset>635</wp:posOffset>
                </wp:positionV>
                <wp:extent cx="2445385" cy="372745"/>
                <wp:effectExtent l="0" t="0" r="0" b="0"/>
                <wp:wrapTopAndBottom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5385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UnicreditSTIL"/>
              <w:rFonts w:eastAsia="UniCredit;Calibri" w:cs="UniCredit;Calibri"/>
              <w:b/>
            </w:rPr>
            <w:t xml:space="preserve">           </w:t>
          </w:r>
        </w:p>
        <w:p>
          <w:pPr>
            <w:pStyle w:val="Header"/>
            <w:tabs>
              <w:tab w:val="left" w:pos="1032" w:leader="none"/>
              <w:tab w:val="center" w:pos="4680" w:leader="none"/>
              <w:tab w:val="right" w:pos="9360" w:leader="none"/>
            </w:tabs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ab/>
            <w:tab/>
          </w:r>
        </w:p>
      </w:tc>
      <w:tc>
        <w:tcPr>
          <w:tcW w:w="526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drawing>
              <wp:anchor behindDoc="0" distT="0" distB="0" distL="114935" distR="0" simplePos="0" locked="0" layoutInCell="1" allowOverlap="1" relativeHeight="0">
                <wp:simplePos x="0" y="0"/>
                <wp:positionH relativeFrom="margin">
                  <wp:align>right</wp:align>
                </wp:positionH>
                <wp:positionV relativeFrom="margin">
                  <wp:align>center</wp:align>
                </wp:positionV>
                <wp:extent cx="781685" cy="833120"/>
                <wp:effectExtent l="0" t="0" r="0" b="0"/>
                <wp:wrapSquare wrapText="bothSides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Header"/>
      <w:jc w:val="right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tbl>
    <w:tblPr>
      <w:tblW w:w="10529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2"/>
      <w:gridCol w:w="5267"/>
    </w:tblGrid>
    <w:tr>
      <w:trPr>
        <w:trHeight w:val="1016" w:hRule="atLeast"/>
      </w:trPr>
      <w:tc>
        <w:tcPr>
          <w:tcW w:w="5262" w:type="dxa"/>
          <w:tcBorders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0480</wp:posOffset>
                </wp:positionV>
                <wp:extent cx="2445385" cy="319405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8" r="-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5385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UnicreditSTIL"/>
              <w:rFonts w:eastAsia="UniCredit;Calibri" w:cs="UniCredit;Calibri"/>
              <w:b/>
            </w:rPr>
            <w:t xml:space="preserve">           </w:t>
          </w:r>
        </w:p>
        <w:p>
          <w:pPr>
            <w:pStyle w:val="Header"/>
            <w:tabs>
              <w:tab w:val="left" w:pos="1032" w:leader="none"/>
              <w:tab w:val="center" w:pos="4680" w:leader="none"/>
              <w:tab w:val="right" w:pos="9360" w:leader="none"/>
            </w:tabs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ab/>
            <w:tab/>
          </w:r>
        </w:p>
      </w:tc>
      <w:tc>
        <w:tcPr>
          <w:tcW w:w="526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UniCredit;Calibri" w:hAnsi="UniCredit;Calibri" w:eastAsia="Calibri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UnicreditSTIL">
    <w:name w:val="Unicredit STIL"/>
    <w:qFormat/>
    <w:rPr>
      <w:rFonts w:ascii="UniCredit;Calibri" w:hAnsi="UniCredit;Calibri" w:cs="UniCredit;Calibri"/>
      <w:color w:val="808080"/>
      <w:sz w:val="20"/>
    </w:rPr>
  </w:style>
  <w:style w:type="character" w:styleId="TitleChar">
    <w:name w:val="Title Char"/>
    <w:qFormat/>
    <w:rPr>
      <w:rFonts w:ascii="UniCredit;Calibri" w:hAnsi="UniCredit;Calibri" w:cs="UniCredit;Calibri"/>
      <w:b/>
      <w:sz w:val="28"/>
      <w:lang w:val="sr-Latn-CS"/>
    </w:rPr>
  </w:style>
  <w:style w:type="character" w:styleId="PlaceholderText">
    <w:name w:val="Placeholder Text"/>
    <w:qFormat/>
    <w:rPr>
      <w:color w:val="80808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ascii="UniCredit;Calibri" w:hAnsi="UniCredit;Calibri" w:cs="UniCredit;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UniCredit;Calibri" w:hAnsi="UniCredit;Calibri" w:cs="UniCredit;Calibri"/>
      <w:b/>
      <w:bCs/>
      <w:sz w:val="20"/>
      <w:szCs w:val="20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FootnoteTextChar">
    <w:name w:val="Footnote Text Char"/>
    <w:qFormat/>
    <w:rPr>
      <w:rFonts w:ascii="UniCredit;Calibri" w:hAnsi="UniCredit;Calibri" w:cs="UniCredit;Calibri"/>
      <w:sz w:val="20"/>
      <w:szCs w:val="20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itle">
    <w:name w:val="Title"/>
    <w:basedOn w:val="Normal"/>
    <w:next w:val="Normal"/>
    <w:qFormat/>
    <w:pPr>
      <w:jc w:val="center"/>
    </w:pPr>
    <w:rPr>
      <w:b/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rFonts w:ascii="Calibri" w:hAnsi="Calibri" w:eastAsia="Calibri" w:cs="Times New Roman"/>
      <w:lang w:val="sr-CS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5:00Z</dcterms:created>
  <dc:creator>Administrator</dc:creator>
  <dc:description/>
  <cp:keywords/>
  <dc:language>en-US</dc:language>
  <cp:lastModifiedBy>JOVANOVIC Adam</cp:lastModifiedBy>
  <cp:lastPrinted>1995-11-21T17:41:00Z</cp:lastPrinted>
  <dcterms:modified xsi:type="dcterms:W3CDTF">2020-02-18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AB842FB30D4C39BEDF8FA6B7B666F40075F2C1768ECDA844905334C822AB284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TitusGUID">
    <vt:lpwstr>68e3dd16-f39d-4ec8-b983-61736c3ac74f</vt:lpwstr>
  </property>
  <property fmtid="{D5CDD505-2E9C-101B-9397-08002B2CF9AE}" pid="8" name="UCBClassification">
    <vt:lpwstr>Interni/Internal</vt:lpwstr>
  </property>
  <property fmtid="{D5CDD505-2E9C-101B-9397-08002B2CF9AE}" pid="9" name="UCBVisibility">
    <vt:lpwstr>Ne</vt:lpwstr>
  </property>
  <property fmtid="{D5CDD505-2E9C-101B-9397-08002B2CF9AE}" pid="10" name="_dlc_DocIdItemGuid">
    <vt:lpwstr>2f079f67-6815-4d63-9c06-37dfc7d60ff5</vt:lpwstr>
  </property>
</Properties>
</file>